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ние музы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урок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ма урока: Трехчастная 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 Б сидели на трубе… Забавную детскую игру я вспомнила не просто так, а потому, что нам сейчас тоже понадобятся буквы, с помощью которых мы будем «строить» разные формы. Если мы каждую новую часть (новый музыкальный материал) будем обозначать разными буквами, а повторяющиеся одной и той же буквой, то сразу станет ясной вся форма. Например, «Марш деревянных солдатиков» П.И.Чайковского из «Детского альбома». Давайте его послуш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9vQeXd-i15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рехчас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кой форме написаны многие пьесы из «Детского альбома» П.Чайковского, а также многие пьесы из детских альбомов других композиторов. Для чего же нужно возвращаться к первой части? Вероятно, чтобы напомнить то, что было вначале, или утвердить главную мысль, или просто уйти и снова вернуться: это создает ощущение устойчивости, завершенности. Вспомните триумфальные арки. Какие легкие и в тоже время устойчивые сооружения! Они очень напоминают трехчастную форму: земля – небо –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2675" cy="16668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хчастная форма в музыке, пожалуй, наиболее популярная. Можно сказать, что это самая музыкальная форма. Иногда реприза (возврат первой части) бывает сильно изменена (иначе говоря – варьирована), что говорит о динамичном развитии музыкаль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мы послушаем «Баркаролу» П.Чайковск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aLsGD75B6v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то обнаружим в ней три части. Но если мы попробуем проставить буквы, то увидим, что первая часть сама состоит из трех разделов, трех периодов. Обозначим три раздела первой части маленькими буквами – а в а, а всю целую часть большой – А. Вот, что пол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4765</wp:posOffset>
                      </wp:positionV>
                      <wp:extent cx="866775" cy="790575"/>
                      <wp:effectExtent l="6985" t="6985" r="5715" b="571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5b9bd5" stroked="t" o:allowincell="t" style="position:absolute;margin-left:8.6pt;margin-top:1.95pt;width:68.2pt;height:62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4290</wp:posOffset>
                      </wp:positionV>
                      <wp:extent cx="876300" cy="781050"/>
                      <wp:effectExtent l="6350" t="6350" r="6350" b="6350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5b9bd5" stroked="t" o:allowincell="t" style="position:absolute;margin-left:108.35pt;margin-top:2.7pt;width:68.95pt;height:61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72390</wp:posOffset>
                      </wp:positionV>
                      <wp:extent cx="952500" cy="752475"/>
                      <wp:effectExtent l="6350" t="6985" r="6350" b="5715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#5b9bd5" stroked="t" o:allowincell="t" style="position:absolute;margin-left:213.35pt;margin-top:5.7pt;width:74.95pt;height:59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15240</wp:posOffset>
                      </wp:positionV>
                      <wp:extent cx="923925" cy="771525"/>
                      <wp:effectExtent l="6985" t="6985" r="5715" b="5715"/>
                      <wp:wrapNone/>
                      <wp:docPr id="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#5b9bd5" stroked="t" o:allowincell="t" style="position:absolute;margin-left:313.1pt;margin-top:1.2pt;width:72.7pt;height:60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3040</wp:posOffset>
                      </wp:positionV>
                      <wp:extent cx="596900" cy="520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 б 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41pt;mso-wrap-distance-left:9.05pt;mso-wrap-distance-right:9.05pt;mso-wrap-distance-top:0pt;mso-wrap-distance-bottom:0pt;margin-top:15.2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а б 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2565</wp:posOffset>
                      </wp:positionV>
                      <wp:extent cx="558800" cy="501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pt;height:39.5pt;mso-wrap-distance-left:9.05pt;mso-wrap-distance-right:9.05pt;mso-wrap-distance-top:0pt;mso-wrap-distance-bottom:0pt;margin-top:15.95pt;mso-position-vertical-relative:text;margin-left:1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212090</wp:posOffset>
                      </wp:positionV>
                      <wp:extent cx="596900" cy="4349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34.25pt;mso-wrap-distance-left:9.05pt;mso-wrap-distance-right:9.05pt;mso-wrap-distance-top:0pt;mso-wrap-distance-bottom:0pt;margin-top:16.7pt;mso-position-vertical-relative:text;margin-left:3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+К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7145</wp:posOffset>
                      </wp:positionV>
                      <wp:extent cx="663575" cy="520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 в 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41pt;mso-wrap-distance-left:9.05pt;mso-wrap-distance-right:9.05pt;mso-wrap-distance-top:0pt;mso-wrap-distance-bottom:0pt;margin-top:1.35pt;mso-position-vertical-relative:text;margin-left:22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в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да – дополнительный раздел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мож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нце музыкального произвед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ая форма называется сложная трехчастная, так как одна из ее частей складывается из нескольких прос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слушать «Марш деревянных солдатиков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«Детского альбома»  и «Баркаролу» из цикла «Времена года»П.И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ертить схему простой трехчастной и сложной трехчастной ф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задания прислать 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а личным сообщение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vQeXd-i15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aLsGD75B6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08:00Z</dcterms:created>
  <dc:creator>Лилия</dc:creator>
  <dc:description/>
  <dc:language>en-US</dc:language>
  <cp:lastModifiedBy>User</cp:lastModifiedBy>
  <cp:lastPrinted>2020-04-19T13:36:00Z</cp:lastPrinted>
  <dcterms:modified xsi:type="dcterms:W3CDTF">2020-04-20T19:08:00Z</dcterms:modified>
  <cp:revision>2</cp:revision>
  <dc:subject/>
  <dc:title/>
</cp:coreProperties>
</file>